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  <w:r>
        <w:rPr>
          <w:b/>
          <w:bCs/>
          <w:color w:val="000001"/>
        </w:rPr>
        <w:t xml:space="preserve">                                                          </w:t>
      </w:r>
      <w:r>
        <w:rPr>
          <w:b/>
          <w:bCs/>
          <w:color w:val="000001"/>
        </w:rPr>
        <w:t xml:space="preserve">Договор об образован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 образовательным программам дошкольного образования №____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tbl>
      <w:tblPr>
        <w:tblW w:w="10882" w:type="dxa"/>
        <w:jc w:val="left"/>
        <w:tblInd w:w="-142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348"/>
        <w:gridCol w:w="284"/>
        <w:gridCol w:w="250"/>
      </w:tblGrid>
      <w:tr>
        <w:trPr>
          <w:trHeight w:val="196" w:hRule="atLeast"/>
        </w:trPr>
        <w:tc>
          <w:tcPr>
            <w:tcW w:w="10632" w:type="dxa"/>
            <w:gridSpan w:val="2"/>
            <w:tcBorders>
              <w:bottom w:val="single" w:sz="6" w:space="0" w:color="000000"/>
            </w:tcBorders>
          </w:tcPr>
          <w:p>
            <w:pPr>
              <w:pStyle w:val="Style20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                                                                                  «______»______________201   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44  Василеостровского района Санкт-Петербурга</w:t>
            </w:r>
            <w:r>
              <w:rPr>
                <w:color w:val="000000"/>
                <w:sz w:val="22"/>
                <w:szCs w:val="22"/>
              </w:rPr>
              <w:t>,  осуществляющее    образовательную   деятельность  (далее  -  образовательная организация) на основании лицензии от  "_</w:t>
            </w:r>
            <w:r>
              <w:rPr>
                <w:color w:val="000000"/>
                <w:sz w:val="22"/>
                <w:szCs w:val="22"/>
                <w:u w:val="single"/>
              </w:rPr>
              <w:t>18</w:t>
            </w:r>
            <w:r>
              <w:rPr>
                <w:color w:val="000000"/>
                <w:sz w:val="22"/>
                <w:szCs w:val="22"/>
              </w:rPr>
              <w:t>_" __</w:t>
            </w:r>
            <w:r>
              <w:rPr>
                <w:color w:val="000000"/>
                <w:sz w:val="22"/>
                <w:szCs w:val="22"/>
                <w:u w:val="single"/>
              </w:rPr>
              <w:t>июля</w:t>
            </w:r>
            <w:r>
              <w:rPr>
                <w:color w:val="000000"/>
                <w:sz w:val="22"/>
                <w:szCs w:val="22"/>
              </w:rPr>
              <w:t>__ 2012 г. №  936 (78 № 002461), выданной Комитетом по образованию, именуемое  в дальнейшем "Исполнитель", в лице заведующего Кондрашенко Елены Владимировны, действующего на основании Устава, утвержденного Комитетом по образованию от 14.05.2015 № 2374-р, и</w:t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__   в дальнейшем "Заказчик", действующего на основании ______________________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 реквизиты документа, удостоверяющего полномочия представителя Заказчика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несовершеннолетнего___________________________________________________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, дата рождения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 _________________________________________________________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ребенка с указанием индекса)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уем___ в дальнейшем "Воспитанник", совместно именуемые Стороны, заключили настоящий Договор о нижеследующем: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I. Предмет договора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      </w:r>
          </w:p>
          <w:p>
            <w:pPr>
              <w:pStyle w:val="Style20"/>
              <w:ind w:firstLine="568"/>
              <w:jc w:val="both"/>
              <w:rPr/>
            </w:pPr>
            <w:r>
              <w:rPr>
                <w:sz w:val="22"/>
                <w:szCs w:val="22"/>
              </w:rPr>
              <w:t>1.2. Форма обучения: очная.</w:t>
            </w:r>
          </w:p>
          <w:p>
            <w:pPr>
              <w:pStyle w:val="Style20"/>
              <w:ind w:firstLine="568"/>
              <w:jc w:val="both"/>
              <w:rPr/>
            </w:pPr>
            <w:r>
              <w:rPr>
                <w:sz w:val="22"/>
                <w:szCs w:val="22"/>
              </w:rPr>
              <w:t>1.3. Наименование образовательной программы: основная образовательная программа дошкольного образования ГБДОУ детского сада № 44 Василеостровского района Санкт-Петербурга.</w:t>
            </w:r>
          </w:p>
          <w:p>
            <w:pPr>
              <w:pStyle w:val="Style20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 Срок освоения образовательной программы (продолжительность обучения) на момент подписания настоящего Договора составляет ____________календарных лет (год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5. Режим пребывания Воспитанника в образовательной организации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ая организация функционирует в режиме полного дня-12-часового пребывания: с понедельника по пятницу, время работы с 7.00 до 19.00; выходные дни: суббота, воскресенье и праздничные дни в соответствии с действующим Законодательством.</w:t>
            </w:r>
          </w:p>
          <w:p>
            <w:pPr>
              <w:pStyle w:val="Style20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Воспитанник зачисляется в группу общеразвивающей направленности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II. Взаимодействие Сторон</w:t>
            </w:r>
          </w:p>
          <w:p>
            <w:pPr>
              <w:pStyle w:val="FORMATTEXT"/>
              <w:ind w:firstLine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 Исполнитель вправе: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 Самостоятельно осуществлять образователь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1.2. Организовывать совместную и индивидуальную деятельность воспитанников и педагогов в соответствии с утвержденным режимом  и программами, а также с учетом гигиенических требований к максимальной нагрузке на детей дошкольного возраста в организованных формах обучения  (СанПиН 2.4.1.3049-1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1.3.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данной групп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1.4.Объединять группы с целью экономии потребления энергоресурсов и бюджетного финансирования при снижении наполняемости в группах в течение  учебного года и 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1.5.Вносить предложения по воспитанию ребенка в семье, а также  заявлять в службы социальной защиты о случаях физического, психического, сексуального насилия, оскорбления, злоупотребления алкоголем, отсутствия заботы, небрежного  обращения с Воспитанником со стороны Заказчика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6. Сообщать в Комиссию по делам несовершеннолетних и защите их прав  о фактах неоднократного нарушении Заказчиком режима работы образовательной организации (п.1.5. настоящего договора), т.е. о недобросовестном исполнении родительских обязанностей Заказчиком.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Исполнитель не несет ответственности за драгоценные и дорогостоящие вещи, принесенные в ДОУ или оставленные на территори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2. Заказчик вправе: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 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 Получать от Исполнителя информацию: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 вопросам организации и обеспечения надлежащего исполнения услуг, предусмотренных разделом I настоящего Договора;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 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2.4.  Находиться с Воспитанником в образовательной организации в период его адаптации в течение пяти дней,  не более одного  часа с момента привода Воспитанника в образовательную организацию при наличии медицинского заключения о состоянии здоровья Заказчик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2.5. 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2.6. Создавать (принимать участие в деятельности) коллегиальных органов управления, предусмотренных уставом образовательной организации</w:t>
            </w:r>
          </w:p>
          <w:p>
            <w:pPr>
              <w:pStyle w:val="FORMATTEXT"/>
              <w:ind w:firstLine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 Исполнитель обязан: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 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Федеральным законом от 29 декабря 2012 года N 273-ФЗ "Об образовании в Российской Федерации"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 Обучать Воспитанника по образовательной программе, предусмотренной пунктом 1.3 настоящего Договора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 Обеспечивать Воспитанника необходимым сбалансированным питанием в соответствии с действующими санитарными правилами и нормативами: питание четырехразовое, завтрак с 8.10 до 8.55 час, второй завтрак с 09.30. до 10.00 час., обед с 11.45 до 12.40 час., полдник с 15.20 до 15.45 час. Время приема пищи определяется возрастной группой, которую посещает Воспитанник и временем года (теплый период с 25 мая по 31 августа, холодный период с 01 сентября по 24 мая). Диетическое питание предоставляется в зависимости от медицинских показаний на основании справки от аллерголога, исходя из возможностей образовательной организации данного ви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3.11. Переводить Воспитанника в следующую возрастную группу ежегодно 1 сентября.</w:t>
            </w:r>
            <w:r>
              <w:rPr>
                <w:color w:val="000000"/>
                <w:sz w:val="22"/>
                <w:szCs w:val="22"/>
              </w:rPr>
              <w:t xml:space="preserve">               Комплектование групп осуществляется ежегодно на первое сентября текущего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ительность и сроки пребывания на каждом этапе обучения (в группе) определяются возрастом Воспитанника, состоянием его здоровья и характером группы, в которой он находится, и составляют, как правило, один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м критерием для зачисления (перевода) Воспитанника в определенную возрастную группу является наличие  полных  лет на первое сентября текущего года. </w:t>
            </w:r>
          </w:p>
          <w:p>
            <w:pPr>
              <w:pStyle w:val="Style20"/>
              <w:ind w:firstLine="568"/>
              <w:jc w:val="both"/>
              <w:rPr/>
            </w:pPr>
            <w:r>
              <w:rPr>
                <w:sz w:val="22"/>
                <w:szCs w:val="22"/>
              </w:rPr>
              <w:t xml:space="preserve">2.3.12. Уведомить Заказчика в 10-ти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 Обеспечить соблюдение требований Федерального закона от 27 июля 2006 года N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14. Сохранять  место за Воспитанником  в случае его болезни, 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b/>
                <w:sz w:val="22"/>
                <w:szCs w:val="22"/>
              </w:rPr>
              <w:t>2.4. Заказчик обяза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4.2. 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2.4.3. 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 Обеспечить посещение Воспитанником образовательной организации согласно правилам внутреннего распорядка Исполнителя, а именно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Воспитанника в образовательную организацию не позднее 8.30 часов,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забирать </w:t>
            </w:r>
            <w:r>
              <w:rPr>
                <w:sz w:val="22"/>
                <w:szCs w:val="22"/>
              </w:rPr>
              <w:t>Воспитанника из образовательной организации не позднее 19.00 часов (п.1.5 настоящего договор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не приходить</w:t>
            </w:r>
            <w:r>
              <w:rPr>
                <w:sz w:val="22"/>
                <w:szCs w:val="22"/>
              </w:rPr>
              <w:t xml:space="preserve"> за Воспитанником в нетрезвом виде. В случае поручения Воспитанника третьим лицам (не моложе 18 лет) предоставлять письменное раз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Воспитанника в образовательную организацию в опрятном виде, чистой одежде, удобной, не стоптанной обуви, с закрытой пяткой; с чистым носовым платком, а также одежде, учитывающей  индивидуальные особенности Ребенка и погод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о</w:t>
            </w:r>
            <w:r>
              <w:rPr>
                <w:i/>
                <w:sz w:val="22"/>
                <w:szCs w:val="22"/>
              </w:rPr>
              <w:t xml:space="preserve">беспечить </w:t>
            </w:r>
            <w:r>
              <w:rPr>
                <w:sz w:val="22"/>
                <w:szCs w:val="22"/>
              </w:rPr>
              <w:t>Воспитанника специальной одеждой и обувью: для музыкальных занятий - чешки; для физкультурных занятий – спортивная форма для зала (синие или черные шорты / трусы, белая футболка, спортивные тапки или кеды на резиновой подошве), облегченная одежда и обувь для улицы; сменное нижнее бел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беспечить</w:t>
            </w:r>
            <w:r>
              <w:rPr>
                <w:sz w:val="22"/>
                <w:szCs w:val="22"/>
              </w:rPr>
              <w:t xml:space="preserve"> Воспитанника сменной одеждой для прогулки с учетом погоды и времени года, сменным бельем (трусы, майки), пижамой в холодный период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 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Воспитанника в образовательную организацию с признаками простудных или инфекционных заболеваний для предотвращения  их распространения среди других воспитанников и работников ГБДОУ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 при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с Воспитанником мелкие, остроконечные игрушки, которые могут травмировать ребенка (магниты, мозаику, шарики, значки и т.д.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не принос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бильные телефоны, планшеты и другие информационные устройства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 Информировать Исполнителя о предстоящем отсутствии Воспитанника в образовательной организации или его болезни до 9.00 часов текущего дня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FORMATTEXT"/>
              <w:ind w:firstLine="568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6. 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.7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III. Размер, сроки и порядок оплаты за присмотр и уход за Воспитанником</w:t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>3.1. Стоимость услуг Исполнителя по присмотру и уходу за Воспитанником (далее - родительская плата) определяется  нормативными актами Российской Федерации и Санкт-Петербурга, и составляет _____________________  рублей. На основании заявления родителя (законного представителя) воспитанника может быть назначена компенсация в размере 20%, 40%, 50%, 70% или 100 %.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      </w:r>
          </w:p>
          <w:p>
            <w:pPr>
              <w:pStyle w:val="Style20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Заказчик ежемесячно вносит родительскую плату за присмотр и уход за Воспитанником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4. Оплата за текущий месяц производится в срок не позднее 20 числа текущего месяца в безналичном порядке на счет, согласно выписанной квитанции.</w:t>
            </w:r>
          </w:p>
          <w:p>
            <w:pPr>
              <w:pStyle w:val="HEADERTEXT"/>
              <w:jc w:val="center"/>
              <w:rPr/>
            </w:pPr>
            <w:r>
              <w:rPr>
                <w:b/>
                <w:bCs/>
                <w:color w:val="000001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1"/>
                <w:sz w:val="22"/>
                <w:szCs w:val="22"/>
              </w:rPr>
              <w:t>. Ответственность за неисполнение или ненадлежащее исполнение обязательств по договору, порядок разрешения споров 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4.1. 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HEADER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 xml:space="preserve">V. Основания изменения и расторжения договора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5.1. Условия, на которых заключен настоящий Договор, могут быть изменены по соглашению сторон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5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5.3. Настоящий Договор может быть расторгнут по соглашению сторон, по инициативе одной из сторон, по основаниям, предусмотренным действующим законодательством Российской Федерации.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 xml:space="preserve">VI. Заключительные положения </w:t>
            </w:r>
          </w:p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 Настоящий договор вступает в силу с ______  ____________________  20 __ г. и действует  на </w:t>
            </w:r>
            <w:r>
              <w:rPr>
                <w:color w:val="000000"/>
                <w:sz w:val="22"/>
                <w:szCs w:val="22"/>
              </w:rPr>
              <w:t xml:space="preserve">весь период </w:t>
            </w:r>
            <w:r>
              <w:rPr>
                <w:sz w:val="22"/>
                <w:szCs w:val="22"/>
              </w:rPr>
              <w:t xml:space="preserve">пребывания </w:t>
            </w:r>
            <w:r>
              <w:rPr>
                <w:color w:val="000000"/>
                <w:sz w:val="22"/>
                <w:szCs w:val="22"/>
              </w:rPr>
              <w:t>воспитанником в образовательной организации</w:t>
            </w:r>
            <w:r>
              <w:rPr>
                <w:sz w:val="22"/>
                <w:szCs w:val="22"/>
              </w:rPr>
              <w:t xml:space="preserve"> (с момента зачисления до момента  отчисления )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6.2. Настоящий Договор составлен в двух экземплярах, имеющих равную юридическую силу, по одному для каждой из Сторон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6.3. 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6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6.5. 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2"/>
                <w:szCs w:val="22"/>
              </w:rPr>
              <w:t>6.6. 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HEADERTEX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.7. При выполнении условий настоящего Договора, Стороны руководствуются законодательством Российской Федераци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ERTEXT"/>
              <w:jc w:val="center"/>
              <w:rPr/>
            </w:pPr>
            <w:r>
              <w:rPr/>
              <w:t xml:space="preserve">VII. Реквизиты и подписи сторон 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277"/>
              <w:gridCol w:w="4961"/>
            </w:tblGrid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учреждения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Государственное бюджетное дошкольное образовательное учреждение детский сад № 44 Василеостровского района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</w:t>
                    <w:tab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199226, СПб, В.О.  Наличная ул., дом 32, к.3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7801486561 / 780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/ сч. 049111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355-06-55;  355-06-5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О исполнителя - Кондрашенко Е.В.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 подпись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МП     «____»____________________201___г.</w:t>
                  </w: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О: _________________________________________</w:t>
                    <w:br/>
                    <w:t>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паспорта: серия, №: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де и когда выдан: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  <w:br/>
                    <w:t>Зарегистрирован по адресу: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проживания: 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: 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.: 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.: 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заказчика      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«____»___________________201__г.</w:t>
                  </w:r>
                </w:p>
              </w:tc>
            </w:tr>
          </w:tbl>
          <w:p>
            <w:pPr>
              <w:pStyle w:val="FORMATTEXT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Договор  </w:t>
      </w:r>
      <w:r>
        <w:rPr>
          <w:bCs/>
          <w:sz w:val="22"/>
          <w:szCs w:val="22"/>
        </w:rPr>
        <w:t>об  образовании  по  образовательным  программам  дошкольного  образования</w:t>
      </w:r>
      <w:r>
        <w:rPr>
          <w:sz w:val="22"/>
          <w:szCs w:val="22"/>
        </w:rPr>
        <w:t xml:space="preserve">  получил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 xml:space="preserve">Дата   получения договора, ФИО и подпись заказчика     </w:t>
      </w:r>
    </w:p>
    <w:sectPr>
      <w:footerReference w:type="default" r:id="rId3"/>
      <w:type w:val="nextPage"/>
      <w:pgSz w:w="11906" w:h="16838"/>
      <w:pgMar w:left="851" w:right="39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284" w:hanging="761"/>
    </w:pPr>
    <w:rPr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7:00Z</dcterms:created>
  <dc:creator>Лариса</dc:creator>
  <dc:description/>
  <cp:keywords/>
  <dc:language>en-US</dc:language>
  <cp:lastModifiedBy>User</cp:lastModifiedBy>
  <cp:lastPrinted>2018-11-13T12:36:00Z</cp:lastPrinted>
  <dcterms:modified xsi:type="dcterms:W3CDTF">2018-11-29T20:19:00Z</dcterms:modified>
  <cp:revision>4</cp:revision>
  <dc:subject/>
  <dc:title>Об утверждении примерной формы договора об образовании по образовательным программам дошкольного образования</dc:title>
</cp:coreProperties>
</file>