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ДОУ с социумом города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</w:rPr>
        <w:t xml:space="preserve">Наше ГБДОУ Детский сад №44 продолжает работать в тесном сотрудничестве с организациями города по все направлениям: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Школой №2;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ПМС центром Василеостровского райо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Театром на Васильевском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МО «Морской» 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26:00Z</dcterms:created>
  <dc:creator>лена</dc:creator>
  <dc:description/>
  <dc:language>en-US</dc:language>
  <cp:lastModifiedBy>User</cp:lastModifiedBy>
  <cp:lastPrinted>2017-03-13T15:25:00Z</cp:lastPrinted>
  <dcterms:modified xsi:type="dcterms:W3CDTF">2017-05-17T11:26:00Z</dcterms:modified>
  <cp:revision>2</cp:revision>
  <dc:subject/>
  <dc:title/>
</cp:coreProperties>
</file>