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64"/>
          <w:szCs w:val="64"/>
        </w:rPr>
        <w:t xml:space="preserve">РАЗВИТИЕ ИГРЫ ДЕТЕЙ </w:t>
        <w:br/>
        <w:t>РАННЕГО ДОШКОЛЬНОГО ВОЗРАСТА (ДО 3-Х ЛЕТ)</w:t>
      </w:r>
    </w:p>
    <w:p>
      <w:pPr>
        <w:pStyle w:val="TextBody"/>
        <w:widowControl/>
        <w:pBdr/>
        <w:spacing w:lineRule="auto" w:line="276" w:before="113" w:after="57"/>
        <w:ind w:left="0" w:right="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уховная жизнь ребенка полноценна лишь тогда,</w:t>
        <w:br/>
        <w:t>когда он живет в мире игры, сказки, музыки,</w:t>
        <w:br/>
        <w:t>фантазии, творчества. Без этого он – засушенный цветок.</w:t>
      </w:r>
    </w:p>
    <w:p>
      <w:pPr>
        <w:pStyle w:val="TextBody"/>
        <w:widowControl/>
        <w:pBdr/>
        <w:spacing w:lineRule="atLeast" w:line="285" w:before="0" w:after="170"/>
        <w:ind w:left="0" w:right="0" w:hanging="0"/>
        <w:jc w:val="right"/>
        <w:rPr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.А. Сухомлински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170" w:after="5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детство – особый период становления органов и систем и, прежде всего, функций мозга. Учеными доказано, что функции коры головного мозга не только фиксированы наследственно, но и развиваются в результате взаимодействия организма с окружающей средой. Особенно интенсивно это происходит в первые три года жизни. Наиболее важным является </w:t>
      </w:r>
      <w:r>
        <w:rPr>
          <w:b/>
          <w:bCs/>
          <w:i/>
          <w:iCs/>
          <w:sz w:val="28"/>
          <w:szCs w:val="28"/>
        </w:rPr>
        <w:t>своевременность формирования</w:t>
      </w:r>
      <w:r>
        <w:rPr>
          <w:sz w:val="28"/>
          <w:szCs w:val="28"/>
        </w:rPr>
        <w:t xml:space="preserve"> основ полноценного психофизического развития и здоровья ребенка, так как развитие организма в этом возрасте имеет самый высокий темп. То, чему ребенок сможет научиться в течение первых трех лет, он будет использовать всю последующую жизнь. Потребность в ярких впечатлениях вместе с активным желанием познать окружающий мир становится основой для стремления к общению со взрослым, определяющей активное поведение развивающейся личности, так как полноценное эмоционально насыщенное общение – важное условие для психического здоровья ребенка, формирования речевых навыков, ведущих видов деятельности (предметной и игровой), для формирования активности ребенка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ервые три года жизни закладываются наиболее важные человеческие способности – познавательная активность, любознательность, уверенность в себе и доверие к другим людям, целенаправленность и настойчивость, воображение, творческая позиция и многие другое. При этом, для развития потенциальных возможностей ребенка требуется непременное участие взрослого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игры в раннем возрасте. </w:t>
      </w:r>
      <w:r>
        <w:rPr>
          <w:sz w:val="28"/>
          <w:szCs w:val="28"/>
        </w:rPr>
        <w:t>Как самостоятельная деятельность, игра начинает проявляться еще на первом году жизни при ознакомлении с игрушками в процессе содержательного общения со взрослым. Ребенок рассматривает игрушки, прислушивается к их звучанию, манипулирует ими. Постепенно ребенок начинает пытаться находить характерные свойства предметов и отображать их в игре — трясет погремушку, катает машинку, наклоняет неваляшку и т.п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 концу первого и в начале второго года игровое развитие делает качественный прорыв: научившись выделять свойства игровых предметов, ребенок по этим свойствам пытается устанавливать связи между ними, используя в игре одновременно или последовательно несколько игрушек (кубики складывает в кузов машинки и перевозит, куклу накрывает одеяльцем, кормит собачку из миски). Такая игра называется </w:t>
      </w:r>
      <w:r>
        <w:rPr>
          <w:b/>
          <w:bCs/>
          <w:i/>
          <w:iCs/>
          <w:sz w:val="28"/>
          <w:szCs w:val="28"/>
        </w:rPr>
        <w:t xml:space="preserve">сюжетно-отобразительной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ебенок отображает момент собственной жизни или реальных наблюдений. Эти игры кратковременны, и часто можно заметить, что они повторяются — жизненный опыт ребенка в таком возрасте не очень большой. Сначала игра содержит повторение одного действия с игрушкой за взрослым, постепенно к концу второго - началу третьего года жизни это уже 2-3 действия, связанные общим смыслом (покормить зайку, потом положить его спать). </w:t>
      </w:r>
      <w:r>
        <w:rPr>
          <w:sz w:val="28"/>
          <w:szCs w:val="28"/>
        </w:rPr>
        <w:t xml:space="preserve">Игровые навыки ребенка тесно взаимосвязаны с его жизнью. Малыш занят предметно-продуктивной деятельностью, имеющей определенный жизненный смысл: ест ложкой из тарелки, надевает одежду, умывается, пользуется полотенцем, укрывается одеялом, когда ложится спать и т.п. Этот практический опыт наполняет ребенка знаниями об окружающем, в котором каждая вещь или действие имеет определенное значение (стульчик — для того, чтобы сидеть; чашка — чтобы из нее пить, полотенце — чтобы им вытирать руки и лицо после умывания)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этом возрасте, играя, дети повторяют действия окружающих их взрослых, приравнивая себя к ним. Игра у детей такого возраста в основном возникает в результате попавшего в руки предмета и каждый новый предмет - это новая игра. </w:t>
      </w:r>
      <w:r>
        <w:rPr>
          <w:sz w:val="28"/>
          <w:szCs w:val="28"/>
        </w:rPr>
        <w:t xml:space="preserve">Игрушки для таких игр имитируют реальные предметы. Когда малыш подносит игрушечную ложечку ко рту куклы, это обозначает, что он понял смысл кормления, увлечен этим действием и ему нравится этот процесс. Многократные повторения этого действия дают ребенку уверенность в том, что он освоил это умение, придает уверенности в своих силах. Задача взрослого состоит в поддержке, ненавязчивом включении в игру (попросить ребенка показать, как покормить зайку).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зрослый в игровом развитии малыша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ами взрослого в развитии игры в раннем дошкольном возрасте можно назвать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щь в развитии предметной деятельности (усвоении способов использования различных предметов, сенсорное развитие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элементарных навыков культурного поведения (приветствие, прощание, поведение за столом, умение благодарить и др.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и поддержание  доверительных взаимоотношений со взрослыми, развитие интереса к сверстникам; формирование навыков общения со сверстниками и взрослыми (социально-эмоциональное развитие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мулирование физического развития (целенаправленной двигательной актив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витие музыкального слуха, умения двигаться под музыку;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условий для появления и развития художественной деятельности, формирование интереса к творчеств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шение вышеперечисленных задач позволит, используя игровые приемы,  создать </w:t>
      </w:r>
      <w:r>
        <w:rPr>
          <w:rFonts w:cs="Liberation Serif;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птимальные условия как для интеллектуального развития ребенка так и </w:t>
      </w:r>
      <w:r>
        <w:rPr>
          <w:rStyle w:val="Strong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 социального и эмоционального развития ребенка и формировать такие свойства личности, как самостоятельность, уверенность в себе, активность, доброжелательное отношение к окружающим, что в свою очередь приведет к тому, что ребенок будет чувствовать себя более комфортно и уверенно в детском саду, а затем в школе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возрасте до 3 лет, на этапе формирования игровых умений, родители становятся непосредственными участниками образовательного процесса. Для развития игры необходима помощь взрослого в создании игровых условий и ее развертывании. Активное участие родителей не только </w:t>
      </w:r>
      <w:r>
        <w:rPr>
          <w:sz w:val="28"/>
          <w:szCs w:val="28"/>
        </w:rPr>
        <w:t xml:space="preserve">позволяет им следить за развитием ребенка, но и лучше понимать его. Так для обеспечения наиболее легкой и безболезненной адаптации при поступлении в дошкольную организацию нужно, чтобы родитель и ребенок участвовали в совместной деятельности: в игре, наблюдении, экспериментировании, решении проблемных ситуаций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зрослый помогает малышу приблизиться к первым сюжетно-ролевым играм. Самое главное, не осложнять игру длинными ролями, постараться "оживить" для ребенка отдельные предметы, вместе придумать, во что можно с ними поиграть и обязательно участвовать в игре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09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зрослый должен научить ребенка использовать предметы-заместители для того, чтобы он мог перейти к </w:t>
      </w:r>
      <w:r>
        <w:rPr>
          <w:rStyle w:val="StrongEmphasis"/>
          <w:rFonts w:cs="Liberation Serif;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предметной игре</w:t>
      </w:r>
      <w:r>
        <w:rPr>
          <w:rFonts w:cs="Liberation Serif;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переход важен для дальнейшего психического развития ребенка. Можно предложить малышу покачать куклу, искупать и покормить ее, уложить спать, сварить макароны из травы. Также можно приготовить пирог из песка, используя ведёрко для формы. Обычно предметная игра начинается с того, что взрослый показывает отдельные действия, а затем ребенок использует эти действия и в других ситуация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cs="Liberation Serif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малую роль в развитии ребенка играют </w:t>
      </w:r>
      <w:r>
        <w:rPr>
          <w:rStyle w:val="StrongEmphasis"/>
          <w:rFonts w:cs="Liberation Serif;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игры-драматизации</w:t>
      </w:r>
      <w:r>
        <w:rPr>
          <w:rFonts w:cs="Liberation Serif;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качестве сюжета можно использовать русские народные сказки: "Колобок", "Теремок", "Репка" и др. Обыгрывая эти сказки, дети активно усваивают ролевые отношения, эмоционально-выразительные средства (учатся говорить за персонажей сказки, изменять интонацию, темп речи, имитировать движения зверей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Пример методики постепенного усложнения игры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 </w:t>
      </w: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Найди нужный предмет»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вивает внимание, память, моторику, способствует накоплению словарного запаса ребенк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85" w:before="0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надобится для ребенка от 8 месяцев до 1 года 3 месяцев сначала один, затем 3 — 4 предмета, а для детей постарше - несколько (3–5) картинок, на которых четко и ясно изображены знакомые </w:t>
      </w: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лышу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меты – </w:t>
      </w: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ушки,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дежда, посуда. Сначала ребенку предлагают принести называемый взрослым, например мамой, предмет. Очень важно, чтобы ребенку было хорошо знакомы как название предмета, так и сам предмет. Если это не так, то предмет сначала называют, указывая на него, потом дают в руки (или предлагают потрогать руками), спустя некоторое время переходят к игре. Когда такой способ игры освоен, переходят к игре с карточками, на которых изображены знакомые предмет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85" w:before="0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лышу важно почувствовать связь между реальным предметом и предметом, изображенным на картинке. Это может быть: чашка, собачка, кукла, шапочка, варежка и пр. Картинки кладут перед ребенком и говорят: «Смотри, вот у нас картинки, а вот настоящие вещи. Давай положим на картинки то, что на них нарисовано. Как ты думаешь, что нужно положить на эту картинку? А куда мы поставим вот эту чашечку?» Разложив предметы «по местам», их можно снова «перепутать» и </w:t>
      </w: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енку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дется снова наводить порядок. Конечно, первое время </w:t>
      </w:r>
      <w:r>
        <w:rPr>
          <w:rStyle w:val="StrongEmphasis"/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енку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удет сложно выполнить это задание самостоятельно – взрослый должен показать, как это делается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85" w:before="0" w:after="283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 временем игра может быть усложнена, и ребенок выполняет просьбы (задания), предлагаемые взрослым, только если взрослый не забыл сказать слово «пожалуйста». Когда и этот способ игры будет освоен, игра может стать двусторонней, то есть и ребенку будет необходимо произносить «волшебное слово»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им образом, развивая игровую деятельность детей раннего дошкольного возраста мы влияем на психофизическое развитие ребенка, и облегчаем ему адаптацию в детском саду, а также увеличиваем глубину интеграции в окружающий мир. Игра младшего дошкольника - способ понимания и приятия внешнего мира, так как ребенок не может выразить словами то, что у них на душе, а также лучше понять действие, которое он проигрывает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пример,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чевидно, если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ребенок «жалеет»</w:t>
      </w: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и гладит игрушку, которой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«больно»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это может быть недавний опыт и копирует действия мамы, так выражается и любовь к маме и способность к сочувствовать, и справиться с опытом своего «больно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пример,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енок часто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играет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шинками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в аварии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Может быть, ему просто нравится шум и необычные звуки, однако такие игры означают наличие конфликтов, которые он может испытывать в отношениях с родителями, братом, сестрой или товарищем по игре. Выражая гнев, он таким образом «разряжается» и успокаивает себя, и от этого ему становится легче на душ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пример,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енок притворяется, что ест сладости или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делает что-нибудь запретное.</w:t>
      </w:r>
      <w:r>
        <w:rPr>
          <w:rFonts w:cs="Liberation Serif;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то может быть проявление внутреннего протеста против запретов или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оровый способ справиться с разочарованием оттого, что он не может делать то, что ему хочется. Вместо того чтобы закапризничать или закатывать истерику, он успокаивает себя, делая «понарошку» то, что ему не позволяют делать по-настоящему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пример,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енок </w:t>
      </w:r>
      <w:r>
        <w:rPr>
          <w:rFonts w:cs="Liberation Serif;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ругает и/или наказывает игрушку,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какую-то провинность.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я игрушку, ребенок признает и в какой-то мере принимает те запреты и ограничения, которые получает от вас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113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возрасте от 2 до 6 лет формируются самые основные качества личности человечка, поэтому важно своевременно заметить какие-то особенности в характере вашего ребенка. Это возможно, если внимательно присмотреться к тому, в какие игры он играет. Современные родители редко поощряют детей играть, считая это ненужным и глупым занятием. В семье, имеющей одного ребенка, игровой опыт не может передаться от старших детей к младшим. Родители не считают нужным учить детей играть, они убеждены, что игра может возникнуть и сама по себе, но жизнь показывает, что это случается крайне редко. Эту ситуацию усугубляет тотальное влияние на их жизнь телевидения. В среднестатистический дошкольник смотрит телевизор не менее 2 часов в день в будний день, когда посещают детский сад. Практически все свое свободное время дети сидят перед вожделенным экраном. Времени на игру в домашних условиях не остается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57" w:after="113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ычно, если у ребенка возникают трудности развития или родители, чувствуя потеряю контакта с собственным ребенком, обращаются за помощью к воспитателю, учителю или психологу. Однако в большинстве случаев оказывается, что малыш жаждет понимания, интереса к своей личности. И в этом ему сможет помочь родитель, играющий с ним по специальной методике: мама (или папа) в течении определенного времени полностью принадлежат ребенку, играя с ним в одной и той же </w:t>
      </w:r>
      <w:r>
        <w:rPr>
          <w:rFonts w:cs="Liberation Serif;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эмпатической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нере, то есть разделяя чувства ребенка. 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ажно отметить, что играя, родитель не должен навязывать ребенку какое-либо действие или играть за ребенка, в случае затруднений родитель играет рядом и своим примером показывает нужное действие. Подобные подходы и принципы формирования игровых компетенций ребенка можно увидеть в системе воспитания, разработанной известным педагогом-психологом Марией Монтессори. 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кольку родитель не инициирует и не направляет игровую деятельность, а лишь отражает чувства ребенка, давая ему возможность проявить свой творческий потенциал и одновременно испытать чувство ответственности, малыш обретает уверенность в себе, успокаивается, устанавливает новые радостные отношения с родителями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285" w:before="150" w:after="15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игры не следует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итиковать или хвалить ребенк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вать наводящие вопрос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рывать игровое действи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ружать ребенка информацией и учить его, читать нотаци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агать какую-либо иную деятельность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170"/>
        <w:ind w:left="165" w:right="0" w:hanging="283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ть равнодушным или пассивным (не выражать сочувствие, эмпатию)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285" w:before="150" w:after="15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о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ить все необходимые предметы и игрушк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волить ребенку вести вас за собо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авливать ограничения (рамки)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ощрять энергию и усилия ребенк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0"/>
        <w:ind w:left="165" w:right="0" w:hanging="283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ть участие в игре, предоставляя инициативу ребенку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5" w:before="45" w:after="170"/>
        <w:ind w:left="165" w:right="0" w:hanging="283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являть речевую активность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113" w:after="113"/>
        <w:ind w:left="0" w:right="0" w:firstLine="709"/>
        <w:jc w:val="both"/>
        <w:rPr/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ключение. 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для ребенка – это способ исследования и ориентации в реальном мире. Приобретая свой игровой опыт, дети постигают смысл и ценности человеческой жизни. Когда дети играют, они выражают собственную индивидуальность и развивают внутренние личностные качества. Это также и реальная, вечная ценность культуры досуга, социальной практики людей в целом, которая имеет равное значение с трудом, познанием, общением, творчеством, являясь их корреспондентом. Игра – способ реагирования на неприятные, сложные ситуации, который учит детей философии осмысления сложностей, противоречий, трагедий жизни, учат, не уступая им, видеть светлое и радостное, подниматься над неурядицами, жить с пользой и празднично «играюч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learSansRegular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"/>
        </w:tabs>
        <w:ind w:left="16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"/>
        </w:tabs>
        <w:ind w:left="16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" w:cs="Free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333333"/>
      <w:spacing w:val="0"/>
      <w:sz w:val="21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333333"/>
      <w:spacing w:val="0"/>
      <w:sz w:val="21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333333"/>
      <w:spacing w:val="0"/>
      <w:sz w:val="21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color w:val="333333"/>
      <w:spacing w:val="0"/>
      <w:sz w:val="21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learSansRegular" w:hAnsi="ClearSansRegular" w:cs="ClearSansRegular"/>
      <w:b w:val="false"/>
      <w:i w:val="false"/>
      <w:caps w:val="false"/>
      <w:smallCaps w:val="false"/>
      <w:spacing w:val="0"/>
      <w:sz w:val="23"/>
      <w:szCs w:val="2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ClearSansRegular" w:hAnsi="ClearSansRegular" w:cs="ClearSansRegular"/>
      <w:b w:val="false"/>
      <w:i w:val="false"/>
      <w:caps w:val="false"/>
      <w:smallCaps w:val="false"/>
      <w:spacing w:val="0"/>
      <w:sz w:val="23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Arial Unicode MS"/>
      <w:caps w:val="false"/>
      <w:smallCaps w:val="false"/>
      <w:color w:val="4A4A4A"/>
      <w:spacing w:val="0"/>
      <w:sz w:val="23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8:45Z</dcterms:created>
  <dc:creator/>
  <dc:description/>
  <dc:language>en-US</dc:language>
  <cp:lastModifiedBy/>
  <dcterms:modified xsi:type="dcterms:W3CDTF">2017-10-23T20:39:00Z</dcterms:modified>
  <cp:revision>45</cp:revision>
  <dc:subject/>
  <dc:title/>
</cp:coreProperties>
</file>