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ГБДОУ № 44 ВО СПб</w:t>
      </w:r>
    </w:p>
    <w:p>
      <w:pPr>
        <w:pStyle w:val="TextBody"/>
        <w:spacing w:before="0" w:after="0"/>
        <w:jc w:val="right"/>
        <w:rPr>
          <w:sz w:val="44"/>
          <w:szCs w:val="44"/>
        </w:rPr>
      </w:pPr>
      <w:r>
        <w:rPr>
          <w:rFonts w:cs="Liberation Serif;Times New Roman"/>
          <w:i/>
          <w:iCs/>
          <w:sz w:val="24"/>
          <w:szCs w:val="24"/>
        </w:rPr>
        <w:t>Федорова И.Ю.</w:t>
      </w:r>
    </w:p>
    <w:p>
      <w:pPr>
        <w:pStyle w:val="Heading"/>
        <w:spacing w:before="240" w:after="120"/>
        <w:rPr>
          <w:sz w:val="28"/>
          <w:szCs w:val="28"/>
          <w:highlight w:val="cyan"/>
        </w:rPr>
      </w:pPr>
      <w:r>
        <w:rPr>
          <w:sz w:val="44"/>
          <w:szCs w:val="44"/>
        </w:rPr>
        <w:t xml:space="preserve">Ранний возраст. </w:t>
        <w:br/>
        <w:t>Адаптация к детскому саду</w:t>
      </w:r>
    </w:p>
    <w:p>
      <w:pPr>
        <w:pStyle w:val="Normal"/>
        <w:ind w:left="0" w:right="0" w:firstLine="709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0" w:right="0" w:firstLine="709"/>
        <w:jc w:val="both"/>
        <w:rPr>
          <w:rFonts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Период </w:t>
      </w:r>
      <w:r>
        <w:rPr>
          <w:rFonts w:cs="Liberation Serif;Times New Roman"/>
          <w:b/>
          <w:bCs/>
          <w:color w:val="000000"/>
          <w:sz w:val="28"/>
          <w:szCs w:val="28"/>
        </w:rPr>
        <w:t>раннего дошкольного возраста</w:t>
      </w:r>
      <w:r>
        <w:rPr>
          <w:rFonts w:cs="Liberation Serif;Times New Roman"/>
          <w:color w:val="000000"/>
          <w:sz w:val="28"/>
          <w:szCs w:val="28"/>
        </w:rPr>
        <w:t xml:space="preserve"> в становлении человека можно по важности сравнить с фундаментом дома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странство жизни ребенка стремительно расширяется от квартиры (или комнаты) до размеров окружающего района, города. Так же значительно увеличивается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круг общения, социальный круг ребенка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семейного, где один (или 2-3) маленький человек, а все остальные взрослые, сначала до прогулок с мамой и редких контактов с другими маленькими (такими, как он сам), а потом в детском клубе и детском саду, где ребенок находится в совершенно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новой для него социальной ситуации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много маленьких людей и мало взрослых, и еще без мамы. 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Адаптация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исходит от латинского «приспособляю» и представляет собой сложный и довольно длительный процесс приспособления организма, происходящий одновременно на разных уровнях: физиологическом, социальном, психологическом. Детям трудно привыкать к новым условиям, требованиям и режимным моментам, по этому во время адаптации могут проявляться изменения поведенческих реакций ребенка, а также расстройством сна, аппетита, а иногда даже потеря уже сложившихся привычек и навыков. 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упая в детскую дошкольную образовательную организацию все дети проходят через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даптационный период,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дачами которого можно назвать формирование таких приемов (стереотипов) поведения, которые помогут ему легко и безболезненно перейти к новым для него условиям.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уществует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ряд факторов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лияющих на течение адаптационного периода: возраст ребенка и состояние его здоровья, уровень психофизического развития, приближенность домашнего режима к режиму детского сада, умение общаться со взрослыми и сверстниками (коммуникативные навыки), сформированность предметной и игровой деятельности. Успешность прохождения адаптации зависит от готовности и психологических особенностей самого ребенка, а также готовности и педагогической компетентности родителей.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пример, некоторые родители видя, что ребенок недостаточно самостоятелен в группе или не приучен к горшку, пугаются и перестают водить в детский сад. В таком случае родители демонстрируют неготовность отделить ребенка от себя, что может вызвать замедление темпа психологического развития - самоопределение и понимание своего отдельного от мамы Я для ребенка формируется именно в период от 2 до 3 лет. 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бы адаптация была легкой и максимально короткой, ее необходимо начинать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о поступления в детский сад, в домашних условиях и индивидуальном темпе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каждого конкретного ребенка, оберегая его от стрессов и переутомления. 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(«до-садовская») часть адаптации наиболее важна и полностью проводится родителями. Так ребенок, имеющий некоторые навыки самообслуживания не будет чувствовать себя беспомощным и потерянным без мамы, а игровые навыки (умение занять себя игрушками) помогут ему отвлечься от переживаний или сгладить их остроту. В это же время родители должны сформировать доверительные доброжелательные отношения с воспитателями группы. Воспитатель, узнавший максимально об особенностях характера и поведения ребенка со слов родителей, быстрее и лучше сможет найти подход к этому ребенку, который скорее будет чувствовать доверие к воспитателю, защиту и безопасность.</w:t>
      </w:r>
    </w:p>
    <w:p>
      <w:pPr>
        <w:pStyle w:val="Normal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лее наступает завершающая часть адаптации — посещение детского сада, которая также развивается постепенно. Сначала ребенка оставляют на короткое время (1-2 часа), затем время увеличивают, уделяя в первую очередь внимание нормализации настроения, затем аппетита. По мере привыкания ребенка оставляют на сон. Для того, чтобы ребенок мог почувствовать себя увереннее, можно по согласованию с воспитателями, дать ему с собой любимую игрушку. Когда ребенок научится спокойно укладываться в кровать и отдыхать все отведенное для сна время, адаптацию к детскому саду можно считать успешно завершенно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315" w:before="0" w:after="0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чевидно, чтобы ребенок лучше адаптировался к посещению детского сада, родители могут помочь ему подготовиться, выполняя следующие рекомендации: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возможности расширять круг общения ребенка, помочь ему преодолеть страх перед незнакомыми детьми, обращать внимание ребенка на действия и поведение окружающих, высказывать положительное отношение к ним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высказывать сожаления о том, что приходится отдавать ребенка в детский сад.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учать к самообслуживанию, поощрять попытки самостоятельных действий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обращаться к другому человеку, делиться игрушкой, жалеть плачущего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подражательность в действиях: «полетаем, как воробушки, попрыгаем как зайчики».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lineRule="atLeast" w:line="360" w:before="0" w:after="0"/>
        <w:jc w:val="left"/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могать ребенку разобраться в игрушках: использовать сюжетный показ, совместные действия, вовлекать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88" w:before="0" w:after="140"/>
        <w:ind w:left="0" w:right="0" w:firstLine="709"/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88" w:before="0" w:after="140"/>
        <w:ind w:left="0" w:right="0" w:firstLine="709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ля успешности адаптации к детскому саду ребенок должен уметь:</w:t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 пить из чашки;</w:t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0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 есть из тарелки при помощи ложки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 садиться на стул, соответствующий росту ребенка;</w:t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0"/>
        <w:jc w:val="both"/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активно уч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твовать в одевании, умывании.</w:t>
      </w:r>
    </w:p>
    <w:p>
      <w:pPr>
        <w:pStyle w:val="Normal"/>
        <w:widowControl/>
        <w:spacing w:lineRule="atLeast" w:line="360" w:before="0" w:after="0"/>
        <w:ind w:left="0" w:right="0" w:firstLine="709"/>
        <w:jc w:val="both"/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60" w:before="0" w:after="0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временном мире телекоммуникационных технологий любой заинтересованный родитель может получить необходимую информацию о данном вопросе, необходимо также внимательно прислушиваться к рекомендациям педагогов и психологов детского сада, которые помогут выбрать подходящий Вашему ребенку режим и тактику адаптационного периода, обеспечивающего наиболее плавный и низкострессовый переход ребенка из семейного круга в дошкольную образовательную организац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360" w:before="0" w:after="0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1:02:36Z</dcterms:created>
  <dc:creator/>
  <dc:description/>
  <dc:language>en-US</dc:language>
  <cp:lastModifiedBy/>
  <dcterms:modified xsi:type="dcterms:W3CDTF">2017-09-25T21:47:02Z</dcterms:modified>
  <cp:revision>33</cp:revision>
  <dc:subject/>
  <dc:title/>
</cp:coreProperties>
</file>