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4 Василеостровского района Санкт-Петербу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104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firstLine="6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ind w:firstLine="6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ind w:firstLine="6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от 28.08.2016</w:t>
                  </w:r>
                </w:p>
                <w:p>
                  <w:pPr>
                    <w:pStyle w:val="Normal"/>
                    <w:ind w:firstLine="680"/>
                    <w:rPr>
                      <w:rFonts w:ascii="Times New Roman" w:hAnsi="Times New Roman" w:eastAsia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ind w:firstLine="680"/>
                    <w:jc w:val="center"/>
                    <w:rPr>
                      <w:rFonts w:ascii="Times New Roman" w:hAnsi="Times New Roman" w:eastAsia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right" w:pos="4888" w:leader="none"/>
                    </w:tabs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right" w:pos="4888" w:leader="none"/>
                    </w:tabs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ндрашенко Е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каз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4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 от 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28.08.1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</w:t>
                  </w:r>
                </w:p>
                <w:p>
                  <w:pPr>
                    <w:pStyle w:val="Normal"/>
                    <w:spacing w:before="0" w:after="200"/>
                    <w:ind w:firstLine="680"/>
                    <w:jc w:val="right"/>
                    <w:rPr>
                      <w:rFonts w:ascii="Times New Roman" w:hAnsi="Times New Roman" w:eastAsia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firstLine="680"/>
                    <w:jc w:val="center"/>
                    <w:rPr>
                      <w:rFonts w:ascii="Times New Roman" w:hAnsi="Times New Roman" w:eastAsia="Times New Roman" w:cs="Times New Roman"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1" w:leader="none"/>
                      <w:tab w:val="right" w:pos="4888" w:leader="none"/>
                    </w:tabs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spacing w:before="0" w:after="200"/>
                    <w:ind w:firstLine="680"/>
                    <w:jc w:val="center"/>
                    <w:rPr>
                      <w:rFonts w:ascii="Times New Roman" w:hAnsi="Times New Roman" w:eastAsia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ННО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 РАБОЧЕЙ ОБРАЗОВАТЕ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СТРУКТОРА ПО ФИЗИЧЕСКОЙ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ЛЯ ДЕТЕЙ ОТ 3 ДО 7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 2016-2017 уч.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 – это индивидуальный инструмент педагога, с помощью которого он определяет оптимальные и наиболее эффективные для данного возраста содержание, формы, методы и приемы организации образовательного процесса в соответствии с определенными Стандартом целью и результатами образования. Рабочая программа формируется на основе примерной программы дошкольного образования и соответствующего ей учебно-методического компл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программа инструктора по физической культуре, реализующей образовательные программы дошкольного образования, разрабатывается в соответствии с Законом РФ «Об образовании в РФ» (от 29.12.2012 № 273-ФЗ), Федеральным государственным образовательным стандартом дошкольного образования, образовательной программой дошкольного образования, разработанной и утвержденной образовательной организацией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яется обязательным педагогическим документом, обеспечивающим систему образовательной работы с детьми по реализации образовательной программы дошкольн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бочей программе сформулированы цели и задачи по таким разделам как: взаимодействие с родителями, развитие игровой деятельности, физическое развитие и здоровье, а также подробно представлено программное содержание раздела «Физическое развитие» по возраст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зработанная и оформленная в соответствии с утвержденным Положением, рассмотрена  (в начале учебного года)  коллегиальны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ом образовательной организации (Педагогическим совет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а  приказом заведующего, заверена на титульном листе подписью руководителя образовательной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состоит из следующих разде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Содерж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держание рабочей программы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1 Целевой раздел рабочей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ояснительная запис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ключа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, задачи, решаемые при реализации рабочей программы с учетом образовательной организации и группы; принципы и подходы к формированию рабочей программы; краткая психолого-педагогическая характеристика особенностей психофизиологического развития детей группы;  нормативно-правовые документы или программно-методические материалы, на основании которых разработана данная рабочая програм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оки реализации рабочей програм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евые ориентиры освоения воспитанниками образовате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ются в соответствии с реализуемой образовательной программой дошкольного образования (реализуемым этапом), возрастом детей,  индивидуальными особенностями и возможностями каждого воспитан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Содержательный раздел рабочей программы включа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-тематическое планирование по  образовательной области физическое развитие (на учебный год, в т.ч. с учетом деятельности   образовательной организации в летний период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рганизационный раздел рабочей 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организационном разделе  отражена структура реализации образовательного процес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;  совместная образовательная деятельность, самостоятельная деятельность детей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ы образовательной деятельности; реализуемые образовательные технологии, режим дня, образовательная нагрузка) в соответствии с требованиями СанПиН 2.4.1.3049-13; условия реализации 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образовательного процесса (по образовательным областям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ндивидуального образовательного маршрута, создание развивающей предметно-пространственной среды, друг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рабочей программы создание оптимальных условий для всестороннего, полноценного развития двигательных и психофизических способностей, укрепления здоровья детей дошкольного возраста в ДОУ путем повышения физиологической активности органов и систем детского организма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храна и укрепление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ование у детей жизненно необходимых двигательных навыков в соответствии с индивидуальными способ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здание условий для реализации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оспитание потребностей в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еспечение физического и психическ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часть программы основана на реализации приоритетного направления ДОУ, реализации методической темы дошкольников в области физического развит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8" w:type="dxa"/>
        <w:jc w:val="left"/>
        <w:tblInd w:w="-435" w:type="dxa"/>
        <w:tblLayout w:type="fixed"/>
        <w:tblCellMar>
          <w:top w:w="0" w:type="dxa"/>
          <w:left w:w="510" w:type="dxa"/>
          <w:bottom w:w="0" w:type="dxa"/>
          <w:right w:w="0" w:type="dxa"/>
        </w:tblCellMar>
      </w:tblPr>
      <w:tblGrid>
        <w:gridCol w:w="516"/>
        <w:gridCol w:w="6"/>
        <w:gridCol w:w="53"/>
        <w:gridCol w:w="53"/>
      </w:tblGrid>
      <w:tr>
        <w:trPr>
          <w:trHeight w:val="450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rebuchet MS" w:hAnsi="Trebuchet MS" w:eastAsia="Times New Roman" w:cs="Trebuchet MS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5:00Z</dcterms:created>
  <dc:creator>Your User Name</dc:creator>
  <dc:description/>
  <dc:language>en-US</dc:language>
  <cp:lastModifiedBy>Пользователь</cp:lastModifiedBy>
  <cp:lastPrinted>2015-12-10T17:05:00Z</cp:lastPrinted>
  <dcterms:modified xsi:type="dcterms:W3CDTF">2017-05-15T15:55:00Z</dcterms:modified>
  <cp:revision>2</cp:revision>
  <dc:subject/>
  <dc:title/>
</cp:coreProperties>
</file>