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8" w:type="dxa"/>
        <w:jc w:val="left"/>
        <w:tblInd w:w="-435" w:type="dxa"/>
        <w:tblLayout w:type="fixed"/>
        <w:tblCellMar>
          <w:top w:w="0" w:type="dxa"/>
          <w:left w:w="510" w:type="dxa"/>
          <w:bottom w:w="0" w:type="dxa"/>
          <w:right w:w="0" w:type="dxa"/>
        </w:tblCellMar>
      </w:tblPr>
      <w:tblGrid>
        <w:gridCol w:w="516"/>
        <w:gridCol w:w="6"/>
        <w:gridCol w:w="53"/>
        <w:gridCol w:w="53"/>
      </w:tblGrid>
      <w:tr>
        <w:trPr>
          <w:trHeight w:val="450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rebuchet MS" w:hAnsi="Trebuchet MS" w:eastAsia="Times New Roman" w:cs="Trebuchet MS"/>
                <w:color w:val="363636"/>
                <w:sz w:val="29"/>
                <w:szCs w:val="29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63636"/>
                <w:sz w:val="29"/>
                <w:szCs w:val="29"/>
                <w:lang w:eastAsia="ru-RU"/>
              </w:rPr>
            </w:r>
          </w:p>
        </w:tc>
        <w:tc>
          <w:tcPr>
            <w:tcW w:w="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right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right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right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 рабоче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БДОУ № 44 Василеостровского района 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16-2017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ая программа – это индивидуальный инструмент педагога, с помощью которого он определяет оптимальные и наиболее эффективные для данного возраста содержание, формы, методы и приемы организации образовательного процесса в соответствии с определенными Стандартом целью и результатами образования. Рабочая программа формируется на основе примерной программы дошкольного образования и соответствующего ей учебно-методического компл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чая программа педагога дополнительного образования, реализующей образовательные программы дошкольного образования, разрабатывается в соответствии с Законом РФ «Об образовании в РФ» (от 29.12.2012 № 273-ФЗ), Федеральным государственным образовательным стандартом дошкольного образования, образовательной программой дошкольного образования, разработанной и утвержденной образовательной организацией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вляется обязательным педагогическим документом, обеспечивающим систему образовательной работы с детьми по реализации образовательной программы дошкольного образов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Рабочей программе сформулированы цели и задачи по разделам как: взаимодействие с родителями, развитие художественно-эстетического восприятия, а также подробно представлено программное содержание раздела «Художественно-эстетическое развитие» по возраста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ч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разработанная и оформленная в соответствии с утвержденным Положением, рассмотрена (в начале учебного года) коллегиальным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ом образовательной организации (Педагогическим советом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утверждена приказом заведующего, заверена на титульном листе подписью руководителя образовательной организ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ая программа состоит из следующих раздел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Цел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Содерж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одержание рабочей программы педаго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  <w:t>1 Целевой раздел рабочей программ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ояснительная записк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включа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ели, задачи, решаемые при реализации рабочей программы с учетом образовательной организации и группы; принципы и подходы к формированию рабочей программы; краткая психолого-педагогическая характеристика особенностей психофизиологического развития детей группы; нормативно-правовые документы или программно-методические материалы, на основании которых разработана данная рабочая програм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роки реализации рабочей программ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евые ориентиры освоения воспитанниками образовательной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яются в соответствии с реализуемой образовательной программой дошкольного образования (реализуемым этапом), возрастом детей, индивидуальными особенностями и возможностями каждого воспитан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Содержательный раздел рабочей программы включа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лексно-тематическое планирование по образовательной области физическое развити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Организационный раздел рабочей программ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организационном разделе  отражена структура реализации образовательного процесс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ерывная образовательная деятельность;  совместная образовательная деятельность, самостоятельная деятельность детей;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ормы образовательной деятельности; реализуемые образовательные технологии, режим дня, образовательная нагрузка) в соответствии с требованиями СанПиН 2.4.1.3049-13; условия реализации  прогр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обеспечение образовательного процесса (по образовательным областям)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работка индивидуального образовательного маршрута, создание развивающей предметно-пространственной среды, друг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рабочей программы создание оптимальных условий для всестороннего, полноценного развития двигательных и психофизических способностей, укрепления здоровья детей дошкольного возраста в ДОУ путем повышения физиологической активности органов и систем детского организма.</w:t>
            </w:r>
          </w:p>
          <w:p>
            <w:pPr>
              <w:pStyle w:val="Default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одержит оригинальные тематические занятия по художественной деятельности с применением разнообразных технических средств и методических приемов в художественном образовании дошкольников. Программа включает в себя элементы психологической коррекции с использованием арт-терапевтических  техник: песочной, музыкальной, сказко-терапии, как средств способствующих успешной адаптации  (ранний и младший возраст), развитию творческого потенциала, снят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моционального напряжени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sectPr>
      <w:type w:val="nextPage"/>
      <w:pgSz w:w="11906" w:h="16838"/>
      <w:pgMar w:left="1080" w:right="108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0:08:00Z</dcterms:created>
  <dc:creator>Your User Name</dc:creator>
  <dc:description/>
  <cp:keywords/>
  <dc:language>en-US</dc:language>
  <cp:lastModifiedBy>User</cp:lastModifiedBy>
  <cp:lastPrinted>2015-12-10T17:05:00Z</cp:lastPrinted>
  <dcterms:modified xsi:type="dcterms:W3CDTF">2017-05-15T20:08:00Z</dcterms:modified>
  <cp:revision>2</cp:revision>
  <dc:subject/>
  <dc:title/>
</cp:coreProperties>
</file>